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st Clean Your Hands-Resources and Toolkits on Hand Hygiene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justcleanyourhands.ca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 Hygiene for Health Care Settings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health.gov.on.ca/english/providers/program/pubhealth/handwashing/hw_docs/HH_fs_health%20care%20settings_OHA%20videoconf_20070220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Hand Hygiene Improvement Program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health.gov.on.ca/english/providers/program/pubhealth/handwashing/hw_pro_qa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 Hygiene Resources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health.gov.on.ca/english/providers/program/pubhealth/handwashing/hw_resource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 Hygiene Best Practices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health.gov.on.ca/english/providers/program/pubhealth/handwashing/hw_bp_qa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 Hygiene Best Practices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health.gov.on.ca/english/providers/program/pubhealth/handwashing/hw_bpractic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tion Tool and Training Program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health.gov.on.ca/english/providers/program/pubhealth/handwashing/observation_tool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ection Prevention and Control Core Competency Education for all HealthCare Providers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www.health.gov.on.ca/english/providers/program/infectious/infect_prevent/pdf/ipccce_pres_02_20070401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3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cleanyourhands.ca/index.html" TargetMode="External"/><Relationship Id="rId3" Type="http://schemas.openxmlformats.org/officeDocument/2006/relationships/hyperlink" Target="http://www.health.gov.on.ca/english/providers/program/pubhealth/handwashing/hw_docs/HH_fs_health care settings_OHA videoconf_20070220.pdf" TargetMode="External"/><Relationship Id="rId4" Type="http://schemas.openxmlformats.org/officeDocument/2006/relationships/hyperlink" Target="http://www.health.gov.on.ca/english/providers/program/pubhealth/handwashing/hw_pro_qa.html" TargetMode="External"/><Relationship Id="rId5" Type="http://schemas.openxmlformats.org/officeDocument/2006/relationships/hyperlink" Target="http://www.health.gov.on.ca/english/providers/program/pubhealth/handwashing/hw_resources.html" TargetMode="External"/><Relationship Id="rId6" Type="http://schemas.openxmlformats.org/officeDocument/2006/relationships/hyperlink" Target="http://www.health.gov.on.ca/english/providers/program/pubhealth/handwashing/hw_bp_qa.html" TargetMode="External"/><Relationship Id="rId7" Type="http://schemas.openxmlformats.org/officeDocument/2006/relationships/hyperlink" Target="http://www.health.gov.on.ca/english/providers/program/pubhealth/handwashing/hw_bpractice.html" TargetMode="External"/><Relationship Id="rId8" Type="http://schemas.openxmlformats.org/officeDocument/2006/relationships/hyperlink" Target="http://www.health.gov.on.ca/english/providers/program/pubhealth/handwashing/observation_tool.html" TargetMode="External"/><Relationship Id="rId9" Type="http://schemas.openxmlformats.org/officeDocument/2006/relationships/hyperlink" Target="http://www.health.gov.on.ca/english/providers/program/infectious/infect_prevent/pdf/ipccce_pres_02_2007040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3:00Z</dcterms:created>
  <dc:creator>macoalition</dc:creator>
  <dc:description/>
  <dc:language>en-US</dc:language>
  <cp:lastModifiedBy>macoalition</cp:lastModifiedBy>
  <dcterms:modified xsi:type="dcterms:W3CDTF">2008-04-02T16:23:00Z</dcterms:modified>
  <cp:revision>5</cp:revision>
  <dc:subject/>
  <dc:title>Hand Hygiene for Health Care Settings</dc:title>
</cp:coreProperties>
</file>